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32"/>
          <w:szCs w:val="32"/>
        </w:rPr>
        <w:t>NASZE MAŁE IGRZY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ualna walka nie tylko na bieżn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Uczniowie naszego powiatu 7 maja spotkali się podczas Indywidualnych Lekkoatletycznych Igrzyskach Dzieci zorganizowanych przez Międzyszkolny Integracyjny Klub Sportowy „Junior” Oleśnica oraz Powiatowy Szkolny Związek Sportowy w Oleśnicy w ramach realizacji kalendarza Dolnośląskiego Szkolnego Związku Sportowego. Młodzi zawodnicy mogli przeżyć emocje związany z rywalizacją w konkurencjach lekkoatletycznych: biegu na 60, 300, 600, 1000 metrów, skoku w dal, pchnięcia kulą, rzutu piłeczką palantową. </w:t>
      </w:r>
    </w:p>
    <w:p>
      <w:pPr>
        <w:pStyle w:val="Normal"/>
        <w:ind w:firstLine="708"/>
        <w:jc w:val="both"/>
        <w:rPr/>
      </w:pPr>
      <w:r>
        <w:rPr/>
        <w:t>Poniżej przedstawiamy listę medalistów poszczególnych konkuren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TEGORIA DZIEWCZĄ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eg na 60 metrów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Ewa Mróz SP 4 O-ca  8,90 s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dyta Lech SP 7 O-ca 8,94 s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mila Ditrych SP 2 O-ca 9,16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300 metrów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arta Galik SP 2 O-ca 51,03 s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ksana Baraniecka SP 1 Syców  52,16 s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mila Biesak SP 4 O-ca 52,23 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600 metrów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Eliana Sargsyan, SP 6 O-ca 1:57,73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ksandra Pierzga SP 2 O-ca 1:59,91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mara Krajewska SP 4 O-ca 2:01,73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k w dal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Weronika Kobiałka SP 4 O-ca 403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tyna Chowańska SP 2 O-ca 376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Paulina Duda SP 4 O-ca 36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zut piłeczką palantową 150 gram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Jagoda Marczak SP Międzybórz 44 m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briela Dziwisz  SP 2 O-ca 44 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ronika Piechowiak SP 6 O-ca 39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chnięcie kulą: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Martyna Kozieł SP Bukowina Sycowska 6,85 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udia Krasowska SP 7 O-ca 6,85 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anna Hajduk SP 7 O-ca 6,29 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TEGORIA CHŁOPCÓW</w:t>
      </w:r>
    </w:p>
    <w:p>
      <w:pPr>
        <w:pStyle w:val="Normal"/>
        <w:jc w:val="both"/>
        <w:rPr/>
      </w:pPr>
      <w:r>
        <w:rPr/>
        <w:t>Bieg na 60 metrów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Michał Roch SP 7 O-ca 8,29 s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mian Bieniek SP 2 O-ca 8,47 s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chał Grywkowiec SP 6 O-ca 8,53 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300 metrów: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Szymon Kwiecień SP 4 O-ca 44,75 s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ymon Pawlak SP 1 Syców 49,10 s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Kałuża SP 2 Syców 49,66 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1000 metrów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Maciej Dużyński SP 4 O-ca 3:18,94 m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cper Sobczak SP Bukowina Sycowska 3:25,88 m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af Hajdasz SP 4 O-ca 3:27,41 m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k w dal: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atryk Sapa SP 6 O-ca 452 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tosz Sikora SP 2 Syców 446 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ciej Podkowiński SP 4 O-ca 416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zut piłeczką palantową 150 gram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Kacper Frąckowiak SP 2 O-ca 59 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ub Studziński SP 2 O-ca 49 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niel Duś  SP Międzybórz 48 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chnięcie kulą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Sebastian Borowski SP 2 O-ca 9,11 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ubert Pytkiewicz SP 2 O-ca 8,49 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cper Misiarz SP 1 Syców 7,93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to osiągnięte wyniki w klasyfikacji drużynow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Kategoria dziewcząt:</w:t>
      </w:r>
    </w:p>
    <w:p>
      <w:pPr>
        <w:pStyle w:val="Normal"/>
        <w:ind w:firstLine="708"/>
        <w:jc w:val="both"/>
        <w:rPr/>
      </w:pPr>
      <w:r>
        <w:rPr/>
        <w:t>1.SP 4 O-ca - 45 pkt.</w:t>
      </w:r>
    </w:p>
    <w:p>
      <w:pPr>
        <w:pStyle w:val="Normal"/>
        <w:ind w:firstLine="708"/>
        <w:jc w:val="both"/>
        <w:rPr/>
      </w:pPr>
      <w:r>
        <w:rPr/>
        <w:t>2.SP2 O-ca - 42 pkt.</w:t>
      </w:r>
    </w:p>
    <w:p>
      <w:pPr>
        <w:pStyle w:val="Normal"/>
        <w:ind w:firstLine="708"/>
        <w:jc w:val="both"/>
        <w:rPr/>
      </w:pPr>
      <w:r>
        <w:rPr/>
        <w:t>3.SP 6 O-ca - 33 pkt.</w:t>
      </w:r>
    </w:p>
    <w:p>
      <w:pPr>
        <w:pStyle w:val="Normal"/>
        <w:ind w:firstLine="708"/>
        <w:jc w:val="both"/>
        <w:rPr/>
      </w:pPr>
      <w:r>
        <w:rPr/>
        <w:t>4.SP 7 )-ca - 28 pkt.</w:t>
      </w:r>
    </w:p>
    <w:p>
      <w:pPr>
        <w:pStyle w:val="Normal"/>
        <w:ind w:firstLine="708"/>
        <w:jc w:val="both"/>
        <w:rPr/>
      </w:pPr>
      <w:r>
        <w:rPr/>
        <w:t>5.SP Międzybórz – 22 pkt.</w:t>
      </w:r>
    </w:p>
    <w:p>
      <w:pPr>
        <w:pStyle w:val="Normal"/>
        <w:ind w:firstLine="708"/>
        <w:jc w:val="both"/>
        <w:rPr/>
      </w:pPr>
      <w:r>
        <w:rPr/>
        <w:t>6.SP 1 Syców – 18 pkt.</w:t>
      </w:r>
    </w:p>
    <w:p>
      <w:pPr>
        <w:pStyle w:val="Normal"/>
        <w:ind w:firstLine="708"/>
        <w:jc w:val="both"/>
        <w:rPr/>
      </w:pPr>
      <w:r>
        <w:rPr/>
        <w:t>7.SP Bukowina Sycowska</w:t>
      </w:r>
      <w:r>
        <w:rPr>
          <w:sz w:val="20"/>
        </w:rPr>
        <w:t xml:space="preserve"> – </w:t>
      </w:r>
      <w:r>
        <w:rPr/>
        <w:t>11 pkt.</w:t>
      </w:r>
    </w:p>
    <w:p>
      <w:pPr>
        <w:pStyle w:val="Normal"/>
        <w:ind w:firstLine="708"/>
        <w:jc w:val="both"/>
        <w:rPr/>
      </w:pPr>
      <w:r>
        <w:rPr/>
        <w:t>8.Sp 2 Syców – 6 pkt</w:t>
      </w:r>
    </w:p>
    <w:p>
      <w:pPr>
        <w:pStyle w:val="Normal"/>
        <w:ind w:firstLine="708"/>
        <w:jc w:val="both"/>
        <w:rPr/>
      </w:pPr>
      <w:r>
        <w:rPr/>
        <w:t>9.SP 8 )-ca – 3 pkt.</w:t>
      </w:r>
    </w:p>
    <w:p>
      <w:pPr>
        <w:pStyle w:val="Normal"/>
        <w:ind w:firstLine="708"/>
        <w:jc w:val="both"/>
        <w:rPr/>
      </w:pPr>
      <w:r>
        <w:rPr/>
        <w:t>10.Sp Katolicka O-ca – 2 pk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Kategoria chłopców:</w:t>
      </w:r>
    </w:p>
    <w:p>
      <w:pPr>
        <w:pStyle w:val="Normal"/>
        <w:ind w:firstLine="708"/>
        <w:jc w:val="both"/>
        <w:rPr/>
      </w:pPr>
      <w:r>
        <w:rPr/>
        <w:t>1. SP 2 O-ca – 51 pkt.</w:t>
      </w:r>
    </w:p>
    <w:p>
      <w:pPr>
        <w:pStyle w:val="Normal"/>
        <w:ind w:firstLine="708"/>
        <w:jc w:val="both"/>
        <w:rPr/>
      </w:pPr>
      <w:r>
        <w:rPr/>
        <w:t>2. SP 4 O-ca – 35 pkt.</w:t>
      </w:r>
    </w:p>
    <w:p>
      <w:pPr>
        <w:pStyle w:val="Normal"/>
        <w:ind w:firstLine="708"/>
        <w:jc w:val="both"/>
        <w:rPr/>
      </w:pPr>
      <w:r>
        <w:rPr/>
        <w:t>3. SP 6 O-ca – 33 pkt.</w:t>
      </w:r>
    </w:p>
    <w:p>
      <w:pPr>
        <w:pStyle w:val="Normal"/>
        <w:ind w:firstLine="708"/>
        <w:jc w:val="both"/>
        <w:rPr/>
      </w:pPr>
      <w:r>
        <w:rPr/>
        <w:t>4. SP 7 O-ca – 29 pkt.</w:t>
      </w:r>
    </w:p>
    <w:p>
      <w:pPr>
        <w:pStyle w:val="Normal"/>
        <w:ind w:firstLine="708"/>
        <w:jc w:val="both"/>
        <w:rPr/>
      </w:pPr>
      <w:r>
        <w:rPr/>
        <w:t>5. SP Międzybórz – 24 pkt.</w:t>
      </w:r>
    </w:p>
    <w:p>
      <w:pPr>
        <w:pStyle w:val="Normal"/>
        <w:ind w:firstLine="708"/>
        <w:jc w:val="both"/>
        <w:rPr/>
      </w:pPr>
      <w:r>
        <w:rPr/>
        <w:t>6. SP 2 Syców – 17 pkt.</w:t>
      </w:r>
    </w:p>
    <w:p>
      <w:pPr>
        <w:pStyle w:val="Normal"/>
        <w:ind w:firstLine="708"/>
        <w:jc w:val="both"/>
        <w:rPr/>
      </w:pPr>
      <w:r>
        <w:rPr/>
        <w:t>7. SP 1 Syców – 14 pkt.</w:t>
      </w:r>
    </w:p>
    <w:p>
      <w:pPr>
        <w:pStyle w:val="Normal"/>
        <w:ind w:firstLine="708"/>
        <w:jc w:val="both"/>
        <w:rPr/>
      </w:pPr>
      <w:r>
        <w:rPr/>
        <w:t>8. SP Bukowina Sycowska – 13 pkt.</w:t>
      </w:r>
    </w:p>
    <w:p>
      <w:pPr>
        <w:pStyle w:val="Normal"/>
        <w:ind w:firstLine="708"/>
        <w:jc w:val="both"/>
        <w:rPr/>
      </w:pPr>
      <w:r>
        <w:rPr/>
        <w:t>9. SP 8 O-ca – 6 pkt.</w:t>
      </w:r>
    </w:p>
    <w:p>
      <w:pPr>
        <w:pStyle w:val="Normal"/>
        <w:ind w:firstLine="708"/>
        <w:jc w:val="both"/>
        <w:rPr/>
      </w:pPr>
      <w:r>
        <w:rPr/>
        <w:t>10. SP Drołtowice 2 pkt.</w:t>
      </w:r>
    </w:p>
    <w:p>
      <w:pPr>
        <w:pStyle w:val="Normal"/>
        <w:ind w:firstLine="708"/>
        <w:jc w:val="both"/>
        <w:rPr/>
      </w:pPr>
      <w:r>
        <w:rPr/>
        <w:t>11 SP Katolicka O-ca – 1 pk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ystkie drużyny zostały nagrodzone pamiątkowymi dyplomami, a zdobywcy trzech pierwszych miejsc otrzymali medale. Zawody zostały sfinansowane ze środków Starostwa Powiatowego Oleśnicy oraz Urzędu Miasta Oleśnicy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9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00:00Z</dcterms:created>
  <dc:creator>Janusz, Piotr MUZYKA</dc:creator>
  <dc:description/>
  <dc:language>en-US</dc:language>
  <cp:lastModifiedBy>Jasiek</cp:lastModifiedBy>
  <cp:lastPrinted>2010-03-10T21:39:00Z</cp:lastPrinted>
  <dcterms:modified xsi:type="dcterms:W3CDTF">2013-05-15T20:00:00Z</dcterms:modified>
  <cp:revision>2</cp:revision>
  <dc:subject/>
  <dc:title> </dc:title>
</cp:coreProperties>
</file>